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e of Homeless Liaison/Coordinator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No Child Left Behind Act</w:t>
      </w:r>
      <w:r>
        <w:rPr>
          <w:rFonts w:cs="Arial" w:ascii="Arial" w:hAnsi="Arial"/>
        </w:rPr>
        <w:t xml:space="preserve"> (PL 107-110)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McKinney-Vento Homeless Assistance Act </w:t>
      </w:r>
      <w:r>
        <w:rPr>
          <w:rFonts w:cs="Arial" w:ascii="Arial" w:hAnsi="Arial"/>
        </w:rPr>
        <w:t xml:space="preserve">(42 USC 11431-11435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meless Liaison must ensure that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udents enroll in and have full and equal opportunity to succeed in the school – including access to full scope of educational services (SpEd, GATE, EL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hildren and youth in homeless situations are identified by school personnel, and through coordination activities with outside agencies (including education of staff as need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rollment disputes are mediated in accordance with McKinney Vento Ac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arents/guardians and unaccompanied youth are fully informed about transportation services and are assisted in accessing these servi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itionall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ssist with student/family stabilization through appropriate resource referrals (agencies, medical/dental, mental health, etc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Track McKinney Vento students &amp; report data to state (Aeri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tion Strategi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vide outreach materials/posters to areas with high influx of low income families (motels, campgroun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vide awareness activities for school staff (registrars, secretaries, counselors, nurses, teachers and administrato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ke special efforts to identify preschool children, including asking about the siblings of school age child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se enrollment forms to inquire about living situation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Ensure District Requirements are Me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APE (entitled to all Title 1 and appropriate educational services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utreach: Disseminate/Display educational rights for children (poster, pamphlets) – school sites, shelters, motels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nsure Implementation of Enrollment Rights:</w:t>
      </w:r>
    </w:p>
    <w:p>
      <w:pPr>
        <w:pStyle w:val="Normal"/>
        <w:rPr/>
      </w:pPr>
      <w:r>
        <w:rPr>
          <w:rFonts w:cs="Arial" w:ascii="Arial" w:hAnsi="Arial"/>
        </w:rPr>
        <w:t xml:space="preserve">School enrollment is according to the </w:t>
      </w:r>
      <w:r>
        <w:rPr>
          <w:rFonts w:cs="Arial" w:ascii="Arial" w:hAnsi="Arial"/>
          <w:i/>
        </w:rPr>
        <w:t>child/youth’s best interest</w:t>
      </w:r>
      <w:r>
        <w:rPr>
          <w:rFonts w:cs="Arial" w:ascii="Arial" w:hAnsi="Arial"/>
        </w:rPr>
        <w:t xml:space="preserve"> (goal is </w:t>
      </w:r>
      <w:r>
        <w:rPr>
          <w:rFonts w:cs="Arial" w:ascii="Arial" w:hAnsi="Arial"/>
          <w:i/>
        </w:rPr>
        <w:t>stability</w:t>
      </w:r>
      <w:r>
        <w:rPr>
          <w:rFonts w:cs="Arial" w:ascii="Arial" w:hAnsi="Arial"/>
        </w:rPr>
        <w:t>)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When at all feasible: Continue education in the school of origin for the </w:t>
      </w:r>
      <w:r>
        <w:rPr>
          <w:rFonts w:cs="Arial" w:ascii="Arial" w:hAnsi="Arial"/>
          <w:b/>
        </w:rPr>
        <w:t>duration of homelessness</w:t>
      </w:r>
      <w:r>
        <w:rPr>
          <w:rFonts w:cs="Arial" w:ascii="Arial" w:hAnsi="Arial"/>
        </w:rPr>
        <w:t xml:space="preserve"> in a case when a family becomes homeless between or during an academic year – unless parent object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d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For the </w:t>
      </w:r>
      <w:r>
        <w:rPr>
          <w:rFonts w:cs="Arial" w:ascii="Arial" w:hAnsi="Arial"/>
          <w:b/>
        </w:rPr>
        <w:t>remainder of the academic</w:t>
      </w:r>
      <w:r>
        <w:rPr>
          <w:rFonts w:cs="Arial" w:ascii="Arial" w:hAnsi="Arial"/>
        </w:rPr>
        <w:t xml:space="preserve"> year in which the child/ youth becomes permanently housed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Enroll the child/youth in any public school that non-homeless students (can not be segregated) living in the </w:t>
      </w:r>
      <w:r>
        <w:rPr>
          <w:rFonts w:cs="Arial" w:ascii="Arial" w:hAnsi="Arial"/>
          <w:b/>
        </w:rPr>
        <w:t>attendance area</w:t>
      </w:r>
      <w:r>
        <w:rPr>
          <w:rFonts w:cs="Arial" w:ascii="Arial" w:hAnsi="Arial"/>
        </w:rPr>
        <w:t xml:space="preserve"> in which the child or youth is actually living are eligible to attend</w:t>
      </w:r>
    </w:p>
    <w:p>
      <w:pPr>
        <w:pStyle w:val="Normal"/>
        <w:ind w:firstLine="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f a child is sent/enrolled in a school other than school of origin or school requested by the parent/guardian a written explanation of the decision, including a statement regarding the right to appeal, must be provided to parent/guardian (42 USC 11432) –Utilize Uniform Complaint Procedures (BP/AR 1312.3) until CA CDE Title 5 procedures are in place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ilitate Schools to Fulfill their Responsibility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mmediate enrollment (regardless of documentation) of child/youth.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: If a dispute arises over school selection the student shall be immediately admitted to the school in which enrollment is sought, pending resolution of the dispute,  (42 USC 11432)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omeless Educational Rights (pamphlet) is distributed at time of enrollmen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Immediately contact the school last attended by the child/youth to obtain academic reco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f child/youth is lacking immunizations, contact liaison immediately to assist with obtaining immuniza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8:05:00Z</dcterms:created>
  <dc:creator>OUSD</dc:creator>
  <dc:description/>
  <dc:language>en-US</dc:language>
  <cp:lastModifiedBy>OUSD</cp:lastModifiedBy>
  <cp:lastPrinted>2004-10-07T10:51:00Z</cp:lastPrinted>
  <dcterms:modified xsi:type="dcterms:W3CDTF">2006-04-06T20:10:00Z</dcterms:modified>
  <cp:revision>4</cp:revision>
  <dc:subject/>
  <dc:title>Role of Homeless Liaison/Coordin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3044458</vt:r8>
  </property>
  <property fmtid="{D5CDD505-2E9C-101B-9397-08002B2CF9AE}" pid="3" name="_AuthorEmail">
    <vt:lpwstr>lmullally@orangeusd.k12.ca.us</vt:lpwstr>
  </property>
  <property fmtid="{D5CDD505-2E9C-101B-9397-08002B2CF9AE}" pid="4" name="_AuthorEmailDisplayName">
    <vt:lpwstr>Mullally, Laurel</vt:lpwstr>
  </property>
  <property fmtid="{D5CDD505-2E9C-101B-9397-08002B2CF9AE}" pid="5" name="_EmailSubject">
    <vt:lpwstr/>
  </property>
</Properties>
</file>